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2.png" ContentType="image/png"/>
  <Override PartName="/word/media/image24.jpeg" ContentType="image/jpe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23.png" ContentType="image/png"/>
  <Override PartName="/word/media/image13.jpeg" ContentType="image/jpeg"/>
  <Override PartName="/word/media/image7.png" ContentType="image/png"/>
  <Override PartName="/word/media/image32.png" ContentType="image/png"/>
  <Override PartName="/word/media/image8.png" ContentType="image/png"/>
  <Override PartName="/word/media/image33.png" ContentType="image/png"/>
  <Override PartName="/word/media/image11.jpeg" ContentType="image/jpeg"/>
  <Override PartName="/word/media/image9.png" ContentType="image/png"/>
  <Override PartName="/word/media/image31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образования и науки РБ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ГБПОУ  «Бурятский аграрный колледж им. М.Н. Ербанова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но-оценочные средства</w:t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пециальности Ветеринария</w:t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Анатомия и физиология животных»</w:t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 w:val="false"/>
          <w:sz w:val="24"/>
          <w:szCs w:val="24"/>
        </w:rPr>
        <w:t>г.Улан-Удэ 2014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аспорт комплекта оценочных средств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Область применения комплекта оценочных средств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 w:val="false"/>
          <w:sz w:val="24"/>
          <w:szCs w:val="24"/>
        </w:rPr>
        <w:t xml:space="preserve">Комплект оценочных средств предназначен для оценки результатов освоения дисциплины: </w:t>
      </w:r>
      <w:r>
        <w:rPr>
          <w:sz w:val="24"/>
          <w:szCs w:val="24"/>
        </w:rPr>
        <w:t>«Анатомия и физиология животных»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tbl>
      <w:tblPr>
        <w:tblW w:w="101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1701"/>
        <w:gridCol w:w="150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освоения (объекты оцени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оказатели оценки результата и их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занятия; №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ма аттес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в соответ-ствии с учебным плано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 1-10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К 1.1 – 1.6 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 2.1 – 2.3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К 3.1 – 3.5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 xml:space="preserve">Теорети-ческие, лабоаторные и практи-ческ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№</w:t>
            </w:r>
            <w:r>
              <w:rPr>
                <w:b w:val="false"/>
                <w:sz w:val="24"/>
                <w:szCs w:val="24"/>
              </w:rPr>
              <w:t>1-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>Определение  топографического расположения и строения органов и частей тела животных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>Определение  анатомических и возрастных особенностей живо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>Определение и фиксирование физиологических характеристик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писание правильности топографического расположения и анатомического строения органов и частей тела животных; выявление изменений в строении; описание результатов анализа полученных да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>- описание анатомических особенностей и возраста  животных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писание физиологических характеристик животных, сравнение их с физиологическими нормами, описание резуль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оложения и терминологию цитологии, гистологии, эмбриологии, морфологии, анатомии и физиологии животных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ение органов и систем органов животных: опорно-двигательной, кровеносной, пищеварительной, дыхательной, покровной, выделительной, половой, эндокринной, нервной, включая центральную нервную систему с анализаторами;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х видовые особенности;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и процессов жизнедеятельности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ологические функции органов и систем органов животных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>Физиологические константы сельскохозяйственных животных; особенности процессов жизнедеятельности различных видов сельскохозяйственных животных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метаболизма, гомеостаза, физиологической адаптации животных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улирующие функции нервной и эндокринной систем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и иммунной системы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и процессов размножения различных видов сельскохозяйственных животных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и высшей нервной деятельности (поведения) различных видов животных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изложение основных терминов: цитологии, гистологии, эмбриологии, морфологии, анатомии и физиологии животных.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писание строения органов, частей органов и систем органов животных: опорно-двигательной, кровеносной, пищеварительной, дыхательной, покровной, выделительной, половой, эндокринной, нервной, включая центральную нервную систему с анализаторами, а также их взаимосвязь и назначение;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видовых особенностей строения органов и систем органов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изложение характеристик процессов жизнедеятельности в единстве с внешней средо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>-изложение физиологических процессов в органах и системах органов живот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>- изложение  физиологических констант сельскохозяйственных животных, а также особенностей физиологии для разных видов животных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>- обоснование понятий метаболизма, гомеостаза, физиологической адаптации живот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>- изложение регулирующих функции нервной и эндокринной систем для каждой системы органов в организ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>- изложение функций иммунной системы факторов иммунитета, их образования и 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>-описание процессов размножения различных видов сельскохозяйственных живот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>- изложение этологии: характеристика процессов высшей нервной деятельности различных видов животных, принципов работы мышечных и нервных волокон, образования рефлексов, их роли в разведени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Комплект оценочных средств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ипология заданий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889"/>
        <w:gridCol w:w="319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использова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еоретическо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ние на усвоение теоритических знаний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естация по учебной дисциплин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актическо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ние на проверку приобретённого практического опыта или компетенци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словия выполнения задания: 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дания выполняются в аудитории, по расписанию, время выполнения задания 10 минут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1. Задания для проведения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дание №1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8"/>
        </w:numPr>
        <w:ind w:left="36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ть строение зубов, их классификацию, привести  пример зубной формулы, объяснить рисунок.</w:t>
      </w:r>
    </w:p>
    <w:p>
      <w:pPr>
        <w:pStyle w:val="Style18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89605" cy="4001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8"/>
        </w:numPr>
        <w:ind w:left="36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функции данного форменного элемента крови , его значение для организма.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935" cy="158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онятия « гемолиз, СОЭ».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дание №2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писать строение глотки, пищевода, однокамерного желуд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бъяснить схему регуляция свёртывания кров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58615" cy="4121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образование групп крови, резус-факто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Задание №3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строение многокамерного желудка на рисунке, подписать обозначенные части 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21680" cy="329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4"/>
        </w:numPr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>. Описать  свойства и значение лимфы и тканевой жидкости.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№4</w:t>
      </w:r>
    </w:p>
    <w:p>
      <w:pPr>
        <w:pStyle w:val="Style18"/>
        <w:numPr>
          <w:ilvl w:val="0"/>
          <w:numId w:val="16"/>
        </w:numPr>
        <w:ind w:left="108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строение половых клеток, стадии развитие зародыша.</w:t>
      </w:r>
    </w:p>
    <w:p>
      <w:pPr>
        <w:pStyle w:val="Style18"/>
        <w:numPr>
          <w:ilvl w:val="0"/>
          <w:numId w:val="16"/>
        </w:numPr>
        <w:ind w:left="108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>Объяснить формирование иммунитета, его факторов,  значение иммунитета для организма, используя таблицу:</w:t>
      </w:r>
    </w:p>
    <w:p>
      <w:pPr>
        <w:pStyle w:val="Style18"/>
        <w:ind w:left="108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лимфоци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и лимфоцит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шественники антителообразующих клето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еточная резистентность к инфек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кции гиперчувствительности замедленного тип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лантационный иммунит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мунологический надзо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елперная функция при индукции антителогенез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уляция дифференцировки стволовых клето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уляция процессов антителогенеза</w:t>
            </w:r>
          </w:p>
        </w:tc>
      </w:tr>
    </w:tbl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№5</w:t>
      </w:r>
    </w:p>
    <w:p>
      <w:pPr>
        <w:pStyle w:val="Style18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ть части изображённой железы , перечислить её функции</w:t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0" cy="242125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движение крови по сосудам большого и малого кругов кровообращения</w:t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4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адание №6</w:t>
      </w:r>
    </w:p>
    <w:p>
      <w:pPr>
        <w:pStyle w:val="Style18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7330" cy="2085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8"/>
        <w:ind w:left="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анатомическое строение органа: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физиологию сердца: сердечный цикл, тоны сердца, привести примеры частоты сердечных сокращений у животных разных видов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Задание №7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троение скелета: подписать обозначенные части</w:t>
      </w:r>
      <w:r>
        <w:rPr>
          <w:rFonts w:cs="Trebuchet MS" w:ascii="Trebuchet MS" w:hAnsi="Trebuchet MS"/>
          <w:color w:val="654B3B"/>
          <w:sz w:val="24"/>
          <w:szCs w:val="24"/>
          <w:lang w:val="en-US" w:eastAsia="en-US"/>
        </w:rPr>
        <w:t xml:space="preserve"> 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720"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04640" cy="2705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2"/>
        </w:numPr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>Описать системы, обеспечивающие регуляцию работы сердца и кровообращения.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720" w:right="283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№8</w:t>
      </w:r>
    </w:p>
    <w:p>
      <w:pPr>
        <w:pStyle w:val="Style18"/>
        <w:numPr>
          <w:ilvl w:val="0"/>
          <w:numId w:val="0"/>
        </w:numPr>
        <w:ind w:left="720" w:right="28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720" w:right="28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23729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8"/>
        <w:numPr>
          <w:ilvl w:val="0"/>
          <w:numId w:val="8"/>
        </w:numPr>
        <w:ind w:left="108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 обозначенные части скелета черепа</w:t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Style18"/>
        <w:ind w:left="108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right="28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1080" w:right="28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8"/>
        </w:numPr>
        <w:ind w:left="108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>Объяснить сущность процесса дыхания, ёмкость лёгких, регуляция дыхания.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sz w:val="24"/>
          <w:szCs w:val="24"/>
          <w:lang w:eastAsia="en-US"/>
        </w:rPr>
      </w:r>
    </w:p>
    <w:p>
      <w:pPr>
        <w:pStyle w:val="Normal"/>
        <w:ind w:right="283" w:hanging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ind w:right="283" w:hanging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ind w:right="283" w:hanging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ind w:right="283" w:hanging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ind w:right="283" w:hanging="0"/>
        <w:rPr/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е №9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 орган, обозначить его части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32835" cy="60426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>Описать пищеварение в полости рта и желудке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Задание №10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примеры расположения различных видов тканей в организ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4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овать типы дыхания 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ыхательных движений: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-____________________________________________________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-_______________________________________________________</w:t>
      </w:r>
    </w:p>
    <w:p>
      <w:pPr>
        <w:pStyle w:val="Style18"/>
        <w:ind w:left="720" w:right="283" w:hanging="0"/>
        <w:rPr/>
      </w:pPr>
      <w:r>
        <w:rPr>
          <w:rFonts w:cs="Times New Roman" w:ascii="Times New Roman" w:hAnsi="Times New Roman"/>
          <w:sz w:val="24"/>
          <w:szCs w:val="24"/>
        </w:rPr>
        <w:t>одышка-____________________________________________________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чность-____________________________________________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-______________________________________________________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адание №11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2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ь отделы тонкого и толстого кишечника, их строение и особенности у животных разных видов </w:t>
      </w:r>
    </w:p>
    <w:p>
      <w:pPr>
        <w:pStyle w:val="Style18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2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оответствие физиологическим нормам следующих показателей: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ровы , находящаяся на стойловом содержании, один жвачный период составляет до 10-15 минут, таких жвачных периодов – 5 в сутки. Рубец сокращается 1 раз за 2 минуты.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дание №12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0"/>
        </w:numPr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>Перечислить главные лимфатические узлы головы, шеи, конечностей, вымени, полостей тела.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пищеварение в тонком отделе кишечника - объяснить значение кишечной ворсин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84650" cy="52374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8"/>
        <w:ind w:left="0" w:right="283" w:hanging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е №13</w:t>
      </w:r>
    </w:p>
    <w:p>
      <w:pPr>
        <w:pStyle w:val="Style18"/>
        <w:ind w:left="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ind w:left="786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общую характеристику нервной системы, её отделов.</w:t>
      </w:r>
    </w:p>
    <w:p>
      <w:pPr>
        <w:pStyle w:val="Style18"/>
        <w:ind w:left="0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6"/>
        </w:numPr>
        <w:ind w:left="786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схему, определить местонахождение данных процессов в организме.</w:t>
      </w:r>
    </w:p>
    <w:p>
      <w:pPr>
        <w:pStyle w:val="Style18"/>
        <w:ind w:left="786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86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73737"/>
          <w:sz w:val="24"/>
          <w:szCs w:val="24"/>
          <w:lang w:val="en-US" w:eastAsia="en-US"/>
        </w:rPr>
        <w:drawing>
          <wp:inline distT="0" distB="0" distL="0" distR="0">
            <wp:extent cx="4101465" cy="37503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е №14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336600"/>
          <w:sz w:val="24"/>
          <w:szCs w:val="24"/>
          <w:lang w:val="en-US" w:eastAsia="en-US"/>
        </w:rPr>
        <w:drawing>
          <wp:inline distT="0" distB="0" distL="0" distR="0">
            <wp:extent cx="5271135" cy="355155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9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ть обозначенные органы, объяснить их топографию.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роцессы ассимиляции и диссимиляции, обмена  белков, жиров, углеводов.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дание №15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9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пищеварительную систему у лошади, указать её части: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right="283" w:hanging="0"/>
        <w:rPr>
          <w:sz w:val="24"/>
          <w:szCs w:val="24"/>
        </w:rPr>
      </w:pPr>
      <w:r>
        <w:rPr>
          <w:rFonts w:eastAsia="Times New Roman" w:cs="Trebuchet MS" w:ascii="Trebuchet MS" w:hAnsi="Trebuchet MS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648585" cy="2230755"/>
            <wp:effectExtent l="0" t="0" r="0" b="0"/>
            <wp:docPr id="13" name="Рисунок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9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бмен воды и минеральных веществ в организме и их значение.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Задание №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720" w:right="283" w:hanging="36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тамины: их характеристика, роль в организме.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6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строение нефрона, его роль в работе почки: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46855" cy="31794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Задание №17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62275" cy="29070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0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значение кардиограммы и её интервалов.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0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механизм теплорегуляции; химическая и физическая теплорегуляция, температура тела у животных и птицы. Привести примеры.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дание №18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9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ть обозначенные органы:</w:t>
      </w:r>
    </w:p>
    <w:p>
      <w:pPr>
        <w:pStyle w:val="Style18"/>
        <w:ind w:left="360"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0" cy="19894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ind w:left="360"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ind w:left="360"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ind w:left="360" w:right="28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9"/>
        </w:numPr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>Описать  роль выделительной системы в поддержании гомеостаза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Задание №19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5"/>
        </w:numPr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>Определить орган, подписать его части: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64055" cy="24422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720"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"/>
        </w:numPr>
        <w:ind w:left="720" w:right="283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 функции кожи, объяснить значение жиропота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Задание №20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7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ть строение и типы мышц на рисунках, подписать обозначенные мышцы, указать их функции. </w:t>
      </w:r>
    </w:p>
    <w:p>
      <w:pPr>
        <w:pStyle w:val="Style18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713990" cy="26104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>Пояснить оль желез внутренней секреции в деятельности организма.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720" w:right="28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№21</w:t>
      </w:r>
    </w:p>
    <w:p>
      <w:pPr>
        <w:pStyle w:val="Style18"/>
        <w:ind w:left="720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8"/>
        </w:numPr>
        <w:ind w:left="108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пинного мозга – подписать обозначенные части:</w:t>
      </w:r>
    </w:p>
    <w:p>
      <w:pPr>
        <w:pStyle w:val="Style18"/>
        <w:ind w:left="1080" w:right="283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754755" cy="26123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8"/>
        </w:numPr>
        <w:ind w:left="108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процесс спермиогенеза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Задание №22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5"/>
        </w:numPr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>Подписать обозначенные части  головного мозга.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74850" cy="24733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16405" cy="24625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>Описать физиология органов размножения самок.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right="28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720" w:right="28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№23</w:t>
      </w:r>
    </w:p>
    <w:p>
      <w:pPr>
        <w:pStyle w:val="Style18"/>
        <w:numPr>
          <w:ilvl w:val="0"/>
          <w:numId w:val="0"/>
        </w:numPr>
        <w:ind w:left="720" w:right="28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720" w:right="28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720" w:right="28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2"/>
        </w:numPr>
        <w:ind w:left="1212" w:right="28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звание и функцию мышц:</w:t>
      </w:r>
    </w:p>
    <w:p>
      <w:pPr>
        <w:pStyle w:val="Style18"/>
        <w:ind w:left="1212"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4440" cy="361061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212"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ind w:left="1212"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ind w:left="1212"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ind w:left="1212" w:right="28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22"/>
        </w:numPr>
        <w:ind w:left="1212" w:right="28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состав вегетативной части нервной системы.</w:t>
      </w:r>
    </w:p>
    <w:p>
      <w:pPr>
        <w:pStyle w:val="Style18"/>
        <w:numPr>
          <w:ilvl w:val="0"/>
          <w:numId w:val="22"/>
        </w:numPr>
        <w:ind w:left="1212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ь, типы плацент, регуляция родов.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Задание №24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23"/>
        </w:numPr>
        <w:ind w:left="720" w:right="283" w:hanging="36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ислить органы чувств, три отдела анализаторов,  пояснить рисунок «рефлекторная дуга».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935980" cy="31927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283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numPr>
          <w:ilvl w:val="0"/>
          <w:numId w:val="23"/>
        </w:numPr>
        <w:ind w:left="720" w:right="283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ть физиологию лактации, типы секреции молока, физиологию до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Задание №25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единить мышцу с её функцией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перепончатая                            инспиратор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уловая                                            экстензор плечевого сустава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тлано-акромиальная                      мимическая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естничная                                        экстензор тазобедренного сустава    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ная                                         поворачивает или опускает голов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Заостная                                              разгибатель спины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ично-рёберная                         жевательная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гораздельная                               флексор плечевого сустава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вубрюшная                                      поворачивает и опускает голову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удино-щитовидная                       зкспиратор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>Определить принадлежность органа, подписать его обозначенные части: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785" cy="2687955"/>
            <wp:effectExtent l="0" t="0" r="0" b="0"/>
            <wp:docPr id="2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адание №26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4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ожного покрова – подписать обозначеные части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720"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ind w:left="720"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37100" cy="337693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ind w:left="720" w:right="283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ать  строение и функцию синапсов.</w:t>
      </w:r>
    </w:p>
    <w:p>
      <w:pPr>
        <w:pStyle w:val="Normal"/>
        <w:ind w:righ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Задание №27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7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опорно-двигательной системы и кожного покрова птиц.</w:t>
      </w:r>
    </w:p>
    <w:p>
      <w:pPr>
        <w:pStyle w:val="Style18"/>
        <w:tabs>
          <w:tab w:val="clear" w:pos="708"/>
          <w:tab w:val="left" w:pos="3800" w:leader="none"/>
        </w:tabs>
        <w:ind w:left="720" w:right="283" w:hanging="0"/>
        <w:rPr/>
      </w:pPr>
      <w:r>
        <w:rPr>
          <w:sz w:val="24"/>
          <w:szCs w:val="24"/>
        </w:rPr>
        <w:drawing>
          <wp:inline distT="0" distB="0" distL="0" distR="0">
            <wp:extent cx="2177415" cy="91630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2102485" cy="30892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3800" w:leader="none"/>
        </w:tabs>
        <w:ind w:left="72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800" w:leader="none"/>
        </w:tabs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7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функции головного мозга.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Задание №28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7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строение производных кожи.Указать производные кожи на рисунке: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58060" cy="204470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right="283" w:hanging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tyle18"/>
        <w:ind w:left="720" w:right="283" w:hanging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tyle18"/>
        <w:ind w:left="720" w:right="28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7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особенности строения и физиологии  пищеварительной системы у птиц, определить части системы на рисунке: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3285" cy="298513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адание №29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0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толстого кишечника.Подписать обозначенные части рисунка:</w:t>
      </w:r>
    </w:p>
    <w:p>
      <w:pPr>
        <w:pStyle w:val="Style18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580005" cy="226949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2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2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0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логия формы поведения животных, животные в условиях промышленной технологии содержания.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дание №30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3"/>
        </w:numPr>
        <w:ind w:left="108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инадлежность органов, указать составные части системы:</w:t>
      </w:r>
    </w:p>
    <w:p>
      <w:pPr>
        <w:pStyle w:val="Style18"/>
        <w:ind w:left="720" w:right="283" w:hanging="0"/>
        <w:rPr>
          <w:rFonts w:ascii="Arial" w:hAnsi="Arial" w:cs="Arial"/>
          <w:color w:val="336600"/>
          <w:sz w:val="24"/>
          <w:szCs w:val="24"/>
          <w:lang w:val="en-US" w:eastAsia="en-US"/>
        </w:rPr>
      </w:pPr>
      <w:r>
        <w:rPr>
          <w:rFonts w:cs="Arial" w:ascii="Arial" w:hAnsi="Arial"/>
          <w:color w:val="336600"/>
          <w:sz w:val="24"/>
          <w:szCs w:val="24"/>
          <w:lang w:val="en-US" w:eastAsia="en-US"/>
        </w:rPr>
        <w:drawing>
          <wp:inline distT="0" distB="0" distL="0" distR="0">
            <wp:extent cx="2174240" cy="3113405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right="283" w:hanging="0"/>
        <w:rPr>
          <w:rFonts w:ascii="Arial" w:hAnsi="Arial" w:cs="Arial"/>
          <w:color w:val="336600"/>
          <w:sz w:val="24"/>
          <w:szCs w:val="24"/>
          <w:lang w:val="en-US" w:eastAsia="en-US"/>
        </w:rPr>
      </w:pPr>
      <w:r>
        <w:rPr>
          <w:rFonts w:cs="Arial" w:ascii="Arial" w:hAnsi="Arial"/>
          <w:color w:val="336600"/>
          <w:sz w:val="24"/>
          <w:szCs w:val="24"/>
          <w:lang w:val="en-US" w:eastAsia="en-US"/>
        </w:rPr>
      </w:r>
    </w:p>
    <w:p>
      <w:pPr>
        <w:pStyle w:val="Style18"/>
        <w:ind w:left="720" w:right="283" w:hanging="0"/>
        <w:rPr>
          <w:rFonts w:ascii="Times New Roman" w:hAnsi="Times New Roman" w:cs="Times New Roman"/>
          <w:color w:val="33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6600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3"/>
        </w:numPr>
        <w:ind w:left="108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>Перечислить основные функции кровеносной системы, гемоглобин, его соединения и роль в физиологии.</w:t>
      </w:r>
    </w:p>
    <w:p>
      <w:pPr>
        <w:pStyle w:val="Style18"/>
        <w:ind w:left="108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ние №31</w:t>
      </w:r>
    </w:p>
    <w:p>
      <w:pPr>
        <w:pStyle w:val="Style18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яснить особенности строения дыхательной и мочеполовой системы у домашней птицы</w:t>
      </w:r>
    </w:p>
    <w:p>
      <w:pPr>
        <w:pStyle w:val="Style18"/>
        <w:tabs>
          <w:tab w:val="clear" w:pos="708"/>
          <w:tab w:val="left" w:pos="3720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4805" cy="223647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3166745" cy="193865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372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Style18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83" w:hanging="0"/>
        <w:rPr/>
      </w:pPr>
      <w:r>
        <w:rPr>
          <w:rFonts w:cs="Times New Roman" w:ascii="Times New Roman" w:hAnsi="Times New Roman"/>
          <w:sz w:val="24"/>
          <w:szCs w:val="24"/>
        </w:rPr>
        <w:t>2.  Описать физиологию коры больших полушарий, порядок образования  условных рефлексов.</w:t>
      </w:r>
    </w:p>
    <w:p>
      <w:pPr>
        <w:pStyle w:val="Style18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.4.Пакет экзаменатор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 топографического расположения и строения органов и частей тела животных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 анатомических и возрастных особенностей животных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и фиксация физиологических характеристик животных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животных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ение органов и систем органов животных: опорно-двигательной, кровеносной, пищеварительной, дыхательной, покровной, выделительной, половой, эндокринной, нервной, включая центральную нервную систему с анализаторами;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х видовые особенности;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стики процессов жизнедеятельности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иологические функции органов и систем органов животных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иологические константы сельскохозяйственных животных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процессов жизнедеятельности различных видов сельскохозяйственных животных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метаболизма, гомеостаза, физиологической адаптации животных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улирующие функции нервной и эндокринной систем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кции иммунной системы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стики процессов размножения различных видов сельскохозяйственных животных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стики высшей нервной деятельности (поведения) различных видов животных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итерии оценки результа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5» ставится, если студент: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Полно излагает изученный материал, даёт правильное определение понятиям;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Обнаруживает понятие материала, может обосновать свои суждения, применить свои знания на практике, привести  самостоятельно составленные необходимые примеры;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Излагает материал правильно и последовательно;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Правильно разрешает ситуации, выполняет расчёты и действия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4» ставится, если студент даёт ответ, удовлетворяющий тем же требованиям, что для отметки «5», но допускает 1-2 ошибки, которые сам-же исправляет, и 1-2 недочёта в последовательности излагаемого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метка «3» ставится, если студент обнаруживает знание и понимание                            основных положений данной темы,но: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Излагает материал неполно и допускает неточности в определении понятий или формулировке правил;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Не умеет достаточно глубоко и доказательно обосновать свои суждения и привести свои примеры, допускает ошибки;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Излагает материал непоследовательно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метка «2» ставится, если студент не знает большей части соответствующего раздела изучаемого материала, допускает ошибки в формулировке определений и правил, беспорядочно и неуверенно излагает материал. Оценка «2» отмечает такие недостатки  в подготовке студента, которые являются серьёзным препятствием к успешному овладению последующим материало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kohuku.ru/uploads/posts/2011-08/1312821666_piwevaritelnaja-sistema-loshadi.jpg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5:00Z</dcterms:created>
  <dc:creator>Admin</dc:creator>
  <dc:description/>
  <cp:keywords/>
  <dc:language>en-US</dc:language>
  <cp:lastModifiedBy>User</cp:lastModifiedBy>
  <cp:lastPrinted>2013-04-17T11:58:00Z</cp:lastPrinted>
  <dcterms:modified xsi:type="dcterms:W3CDTF">2016-11-30T02:31:00Z</dcterms:modified>
  <cp:revision>7</cp:revision>
  <dc:subject/>
  <dc:title>Министерство образования Московской области</dc:title>
</cp:coreProperties>
</file>